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Z-Tree Genealog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Fox Company                           D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447                                 E-Mail to: CompuServe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field OH 44286-0447                    Telephone Orders: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          Technical Support (314) 540-2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TREE Registration:   $30 U.S. each   Quantity ______  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Shipping Charges:  $2 USA,  $3 Canada,  $5 Others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residents add 6.25% Sales Tax ________                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latest version with manual on disk.    Disk size want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A or MasterCard (EuroCard/Access) Numbe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ation Date ________  Signatur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___________________________________________ Phon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1. All prices shown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member to include shipping charges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hio residents, add the state sales tax to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paying by credit card, specify the expiration date and sig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paying by check, make it payable to Micro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or Canada:  Make checks in U.S. Dollars or equivalent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llars.  Other countries: make cheques in your own currenc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.S. amount.  Do -NOT- send cheques in U.S. Dollar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rawn on a U.S. or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